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771525</wp:posOffset>
            </wp:positionV>
            <wp:extent cx="791210" cy="9334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93840</wp:posOffset>
            </wp:positionH>
            <wp:positionV relativeFrom="paragraph">
              <wp:posOffset>-793750</wp:posOffset>
            </wp:positionV>
            <wp:extent cx="825500" cy="98361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bookmarkStart w:id="0" w:name="_Hlk60923531"/>
      <w:r>
        <w:rPr>
          <w:rFonts w:eastAsia="Times New Roman" w:cs="Tahoma" w:ascii="Tahoma" w:hAnsi="Tahoma"/>
          <w:b/>
          <w:sz w:val="20"/>
          <w:szCs w:val="20"/>
        </w:rPr>
        <w:t>ROMĂNIA</w:t>
      </w:r>
      <w:bookmarkEnd w:id="0"/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JUDETUL OL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bookmarkStart w:id="1" w:name="_Hlk60923511"/>
      <w:bookmarkStart w:id="2" w:name="_Hlk60923512"/>
      <w:r>
        <w:rPr>
          <w:rFonts w:eastAsia="Times New Roman" w:cs="Tahoma" w:ascii="Tahoma" w:hAnsi="Tahoma"/>
          <w:b/>
          <w:sz w:val="20"/>
          <w:szCs w:val="20"/>
        </w:rPr>
        <w:t>PRIMARIA COMUNEI BUCINIŞU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bookmarkStart w:id="3" w:name="_Hlk60923511"/>
      <w:bookmarkStart w:id="4" w:name="_Hlk60923512"/>
      <w:r>
        <w:rPr>
          <w:rFonts w:eastAsia="Times New Roman" w:cs="Tahoma" w:ascii="Tahoma" w:hAnsi="Tahoma"/>
          <w:b/>
          <w:sz w:val="20"/>
          <w:szCs w:val="20"/>
        </w:rPr>
        <w:t>Str. TEATRULUI Nr.10  Tel/Fax 0249.542057 Email bucinisuprimaria@yahoo.com</w:t>
      </w:r>
      <w:bookmarkEnd w:id="3"/>
      <w:bookmarkEnd w:id="4"/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0"/>
          <w:lang w:eastAsia="ro-RO"/>
        </w:rPr>
        <w:t xml:space="preserve">             </w:t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tru concursul de recrutare (funcţii publice de conducere ), dosarul va cuprinde următoarele documente, conform prevederilor art. 49 din Hotărârea Guvernului nr. 611/2008 pentru aprobarea normelor privind organizarea şi dezvoltarea carierei funcţionarilor publici, cu modificările şi completările ulterioar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 xml:space="preserve">formularul de înscriere;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>curriculum vitate, modelul european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 xml:space="preserve">copia actului de identitate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 xml:space="preserve">copiile  diplomelor de studii, certficatelor şi altor acte care atestă efectuarea unor specializări şi perfecţionări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 xml:space="preserve">copie a diplomei de master sau de studii postuniversitare în domeniul administraţiei publice, management ori în specialitatea studiilor necesare exercitării funcţiei publice, după caz;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 xml:space="preserve">copia carnetului de muncă şi după caz, sau a adeverinţei eliberate de angajator pentru perioada lucrată, care să ateste vechimea în muncă şi, după caz, în specialitate studiilor necesare ocupării funcţiei publice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>copia adeverinţei care atestă starea de sănătate corespunzătoare, eliberată cu cel mult 6 luni anterior derulării concursului de către medicul de familie al candidatului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 xml:space="preserve">cazierul judiciar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>declaraţia pe propria răspundere sau adeverinţa care să ateste calitatea sau lipsa calităţii de lucrător al Securităţii sau colaborator al acesteia.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Copiile de pe actele prevazute mai sus se prezinta in copii legalizate sau insotite de  documentele originale , care se certifică pentru conformitatea cu originalul de către secretarul comisiei de concu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3:00Z</dcterms:created>
  <dc:creator>User</dc:creator>
  <dc:description/>
  <cp:keywords/>
  <dc:language>en-US</dc:language>
  <cp:lastModifiedBy>User</cp:lastModifiedBy>
  <cp:lastPrinted>2023-12-14T08:41:00Z</cp:lastPrinted>
  <dcterms:modified xsi:type="dcterms:W3CDTF">2023-12-14T06:41:00Z</dcterms:modified>
  <cp:revision>1</cp:revision>
  <dc:subject/>
  <dc:title/>
</cp:coreProperties>
</file>